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ะเบียบกระทรวงมหาดไทยว่าด้วยการจัดทาแผนพัฒนา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ว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ติดตามและประเมินผลแผนพัฒนา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ให้มีคณะกรรมการติดตามและประเมินผลแผนพัฒนาท้องถิ่นได้ตามความเหมาะสมเพื่อให้ทราบถึงแนวทางและกลไกในการติดตามและประเมินผล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การตามแผนยุทธศาสตร์การพัฒนาอันจะเป็นประโยชน์ต่อการจัดทา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ปีต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ป็นการสร้างการมีส่วนร่วมใ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แต่งตั้งคณะกรรมการติดตามและประเมินผลแผนพัฒนา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ลำพูน ที่ </w:t>
      </w:r>
      <w:r>
        <w:rPr>
          <w:rFonts w:cs="TH SarabunIT๙" w:ascii="TH SarabunIT๙" w:hAnsi="TH SarabunIT๙"/>
          <w:sz w:val="32"/>
          <w:szCs w:val="32"/>
        </w:rPr>
        <w:t>116/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โชค  นะประส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ิริชัย  สุทธิรักษ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ประสงค์  ดีสง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ิทธิ์  ยวนพันธ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แทนประชาค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ฑานัน  สุทธิรักษ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แทนประชาค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วีระ  สาบุต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แทนหน่วยงานที่เกี่ยวข้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พรศรี  ประชุมรัตน์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แทนหน่วยงานที่เกี่ยวข้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วน  อินชู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ทรงคุณวุฒิ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อมรรัตน์  กาโห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ทรงคุณวุฒิ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ญส่ง  ริยาพันธ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จิต  รักป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หน้าที่ดังต่อไปนี้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</w:t>
      </w:r>
    </w:p>
    <w:p>
      <w:pPr>
        <w:pStyle w:val="Normal"/>
        <w:autoSpaceDE w:val="false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เพื่อให้ผู้บริหารท้องถิ่นเสนอต่อสภ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ร้อมทั้งประกาศ       ผลการติดตามและประเมินผลแผนพัฒนาให้ประชาชนในท้องถิ่นทราบ  ในที่เปิดเผยภายในสิบห้าวัน  นับแต่วันรายงานผลและเสนอความเห็นดังกล่าว  และต้องปิดประกาศไว้เป็นระยะเวลาไม่น้อยกว่าสามสิบวันโดยอย่างน้อยปีละสองครั้งภายในเดือนเมษายน  และภายในเดือนตุลาคมของทุกปี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างานเพื่อช่วยปฏิบัติงานตามที่เห็นสมคว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ได้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พื่อกำหนดแนวทางและวิธีการในการติดตามและประเมินผล โดยพิจารณาให้ใช้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มีคำสั่งแต่งตั้งประธานและเลขานุการคณะกรรมการติดตามและประเมินผลแผนพัฒนาองค์การบริหารส่วนตำบลลำพูน ตามคำสั่งองค์การบริหารส่วนตำบลลำพูน ที่ </w:t>
      </w:r>
      <w:r>
        <w:rPr>
          <w:rFonts w:cs="TH SarabunIT๙" w:ascii="TH SarabunIT๙" w:hAnsi="TH SarabunIT๙"/>
          <w:sz w:val="32"/>
          <w:szCs w:val="32"/>
        </w:rPr>
        <w:t xml:space="preserve">142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  รักป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งานปลัด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ติดตามถือได้ว่าเป็นเครื่องมือที่จำเป็นในการปรับปรุงประสิทธิภาพของโครงการที่ดำเนินการอยู่โดยที่”การติดตาม”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monitor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ภายในโครงการที่ถูกออกแบบมาเพื่อให้ข้อมูลป้อนกล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กับการดำเนินงานโครงการปัญหาที่กาลังเผชิญอยู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สิทธิภาพของวิธี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ไม่มีระบบติดตามของโครงการแล้วย่อมส่งผลให้เกิดความล่าช้าในการดำเนินงานให้ลุล่ว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จ่ายโครงการสูงกว่าที่กำหนดไว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เป้าหมายหลักของโครงการไม่ได้รับประโยชน์หรือได้รับน้อยกว่าที่ควรจะเป็นเกิ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ในการควบคุมคุณภาพของการดำเนินงานเสียเวลาในการตรวจสอบความขัดแย้งในการปฏิบัติงานในหน่วยงานหรือระหว่างหน่วยงานกับกลุ่มเป้าหมายที่ได้รับประโยชน์จาก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ทางตรงกันข้ามหากโครงการที่มีระบบติดตามที่ดีแล้วจะก่อให้เกิดประสิทธิภาพในการใช้ต้นทุ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st-effectiv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งานด้านต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ตัวอย่างเช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ให้ข้อมูลป้อนกลับเกี่ยวกับการบรรลุเป้าหมายของโครงการต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  การระบุปัญหาที่เกิดขึ้นในโครงการและการเสนอทางแก้ปัญหา การติดตามดูความสามารถในการเข้าถึงโครงการของกลุ่มเป้าหมา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ดูประสิทธิภาพในการดำเนินงานของส่วนต่าง ๆ  ในโครงการและการเสนอวิธีการปรับปรุง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 “การติดตามและประเมินผล” นั้นเป็นสิ่งที่จำเป็นเช่นเดียวกับการติด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ราะผลที่ได้จากการประเมินจะใช้ในการปรับปรุงแก้ไ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ยายขอบเขตหรือการยุติการ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ขึ้นอยู่กับวัตถุประสงค์ของการประเมิน การประเมินผลแผนงานจึงเป็นสิ่งที่บ่งชี้ว่าแผนงานที่กำหนดไว้ได้มีการปฏิบัติหรือไม่อย่างไ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นเป็นตัวชี้วัดว่าแผนหรือโครงการที่ได้ดำเนินการไปแล้วนั้นให้ผลเป็นอย่างไ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ำไปสู่ความสำเร็จตามแผนงานที่กำหนดไว้หรือไม่  อีกทั้งการติดตามและประเมินผลยังเป็นการตรวจสอบดูว่ามีความสอดคล้องกับการใช้ทรัพยากรธรรม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ียงใดซึ่งผลที่ได้จากการติดตามและประเมินผลถือเป็นข้อมูลย้อนกล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สามารถนำไปปรับปรุงและตัดสินใจต่อไปนอกจากนี้ยังถือเป็นกระบวนการตัดสินคุณค่าและการตัดสินใจอย่างมีหลักเกณฑ์โดยใช้ข้อมูลที่เก็บรวบรวมอย่างเป็นระ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เที่ยงตรงเป็นปรนัยเชื่อถือได้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ดยรวมจะเป็นการเน้นด้านโครงสร้างพื้นฐาน เช่น ถนน สะพาน  ไฟฟ้า ระบบ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  เนื่องจากด้านนี้เป็นด้านที่สำคัญในระบบเศรษฐกิจและความเป็นอยู่ของประชาชนโดยตรง  ซึ่งหากประชาชนได้รับความสะดวกด้านโครงสร้างพื้นฐาน ไม่ว่าจะเป็นการเดินทางสัญจร หากมีความพร้อมก็จะเกิดความสะดวกสบาย  ปลอดภัยต่อชีวิตและทรัพย์สิน  ซึ่งในพื้นที่ประชาชนโดยส่วนใหญ่จะประกอบอาชีพเกษตรกรร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ชิงปริมาณ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721"/>
        <w:gridCol w:w="503"/>
        <w:gridCol w:w="879"/>
        <w:gridCol w:w="142"/>
        <w:gridCol w:w="90"/>
        <w:gridCol w:w="418"/>
        <w:gridCol w:w="1001"/>
        <w:gridCol w:w="147"/>
        <w:gridCol w:w="84"/>
        <w:gridCol w:w="424"/>
        <w:gridCol w:w="995"/>
        <w:gridCol w:w="155"/>
        <w:gridCol w:w="76"/>
        <w:gridCol w:w="430"/>
        <w:gridCol w:w="670"/>
        <w:gridCol w:w="464"/>
        <w:gridCol w:w="503"/>
        <w:gridCol w:w="477"/>
        <w:gridCol w:w="549"/>
        <w:gridCol w:w="276"/>
      </w:tblGrid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2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ผลการดำเนินงา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TableContents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2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ยุทธ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ศาสตร์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แผนการดำเนิน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ทั้งหมด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อนุมัติงบประมาณ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ลงนามสัญญา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เบิกจ่าย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ง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ประมาณ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ง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ประมาณ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ง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ประมาณ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ง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ประมาณ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ง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ประมาณ</w:t>
            </w:r>
          </w:p>
        </w:tc>
      </w:tr>
      <w:tr>
        <w:trPr>
          <w:trHeight w:val="1214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ยุทธศาสตร์การพัฒนาด้านโครงสร้างพื้นฐาน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8,817,7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1,821,3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4,517,809.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,968,009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,968,009.01</w:t>
            </w:r>
          </w:p>
        </w:tc>
      </w:tr>
      <w:tr>
        <w:trPr>
          <w:trHeight w:val="1090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ยุทธศาสตร์การพัฒนาด้านส่งเสริมคุณภาพชีวิต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7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7,285,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397,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24,2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24,2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7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24,211</w:t>
            </w:r>
          </w:p>
        </w:tc>
      </w:tr>
      <w:tr>
        <w:trPr>
          <w:trHeight w:val="1262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ยุทธศาสตร์การส่งเสริมการศึกษา  ศาสนาและวัฒนธรรม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,116,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,483,54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591,6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591,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591,600</w:t>
            </w:r>
          </w:p>
        </w:tc>
      </w:tr>
      <w:tr>
        <w:trPr>
          <w:trHeight w:val="2116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ยุทธศาสตร์การจัดการทรัพยากรธรรมชาติ และสิ่งแวดล้อม และพัฒนาการท่องเที่ยว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3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3,610,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,230,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585,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585,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585,000</w:t>
            </w:r>
          </w:p>
        </w:tc>
      </w:tr>
      <w:tr>
        <w:trPr>
          <w:trHeight w:val="1140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5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7,826,5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325,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89,34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89,34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89,347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spacing w:before="0" w:after="0"/>
        <w:ind w:firstLine="56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ด้านโครงสร้างพื้นฐา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ก่อสร้างถนน   ปรับปรุงและซ่อมแซมสะพาน  ขยายเขตไฟฟ้าสาธารณะ  ประปา  ในเขต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พียงพอต่อความต้องการของประชาชน  ทั้งนี้  เพื่ออำนวยความสะดวกให้ประชาชนในการ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  และให้มีระบบสาธารณูปโภคครอบคลุมทุกด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้องกันและแก้ไขปัญหาน้ำท่วม  ภัยแล้ง  ได้ทำการขุดลอกคล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ฝาย  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่อสร้างท่อส่งน้ำเพื่อการเกษตร</w:t>
      </w:r>
    </w:p>
    <w:p>
      <w:pPr>
        <w:pStyle w:val="Normal"/>
        <w:spacing w:before="0" w:after="0"/>
        <w:ind w:firstLine="56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56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0"/>
        <w:ind w:firstLine="56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พัฒนาด้านสังคมและคุณภาพชีวิต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 การส่งเสริมการลงทุนและพาณิชยก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ส่งเสริมและสนับสนุนกลุ่มอาชีพต่าง  ๆ  ในพื้นที่  ทั้งการพัฒนาทางด้านการเกษตร  แต่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ศรษฐกิจไม่ดีเท่าที่ควร  เนื่องจากกลุ่มอาชีพต่าง ๆ  ไม่สามารถดำเนินการให้บรรลุวัตถุประสงค์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สวัสดิการสังคมและสาธารณสุข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หาวัสดุอุปกรณ์เพื่อใช้ในการป้องกันและควบคุมโรคทุกปี  ส่งเสริมและสนับสนุนให้ประชาชนออกกำลังกายเพื่อให้ประชาชนมีสุขภาพแข็งแรง  ทั้ง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ให้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แลสุขภาพประชาชนให้มีสุขภาพดีถ้วนหน้า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ีฬาและนันทนาการ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สริมและสนับสนุนให้เด็กเยาวชนและประชาชนได้ออกกำลังกาย โดยจัดการแข่งขันกีฬาเป็นประจำทุกปี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ศึกษา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บริหารจัดการศูนย์พัฒนาเด็กเล็ก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 ให้น่าอยู่และมีคุณภาพตามมาตรฐานที่กรมส่งเสริมการปกครองส่วนท้องถิ่นกำหนด   ส่งเสริมและสนับสุนนการจัดการศึกษานอกโรงเรียนในพื้นที่  ศูนย์การศึกษานอกระบบและการศึกษาตามอัธย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พิ่มพูนทรัพ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ยังสนับสนุนดูแลโภชนาการนักเรียน โรงเรียนสังกัด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ทั้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firstLine="56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จัดระเบียบชุมช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งคมและการรักษาความสงบเรียบร้อย</w:t>
      </w:r>
    </w:p>
    <w:p>
      <w:pPr>
        <w:pStyle w:val="Normal"/>
        <w:spacing w:before="0" w:after="0"/>
        <w:ind w:firstLine="56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  มีการเฝ้าระวังปัญหายาเสพติดในพื้นที่  ได้มีชุดตำ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ได้ให้ความรู้และคอยสอดส่องดูแลภายในพื้นที่อยู่สม่ำเสมอ  เมื่อตรวจพบผู้ติดยาเสพติดก็ส่งไปบำบัดและฟื้นฟูผู้เสพยาเสพติดโดยท้องถิ่นให้การสนับสนุนงบประมาณในการบำบัดฟื้นฟู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พัฒนาศักยภาพผู้นำชุมชม ผู้นำท้องถิ่น ประชาชนและสร้างความเข้มแข็งของชุมชนมีการจัดทำโครงการต่าง ๆเพื่อให้ประชาชนในพื้นที่ได้มีส่วนร่วมคิด ร่วมทำ  ร่วมแก้ไข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  </w:t>
      </w:r>
    </w:p>
    <w:p>
      <w:pPr>
        <w:pStyle w:val="Normal"/>
        <w:spacing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้องกันและบรรเทาสาธารณภัย จัดอบรม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ั้งทีมกู้ชีพฉุกเฉิ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ช่วยเหลือเมื่อเกิดภัยเดือดร้อนได้ทันท่วงที</w:t>
      </w:r>
    </w:p>
    <w:p>
      <w:pPr>
        <w:pStyle w:val="Normal"/>
        <w:spacing w:before="0" w:after="0"/>
        <w:ind w:firstLine="56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พัฒนาด้านการท่องเที่ยวทรัพยากรธรรมชาติและสิ่งแวดล้อม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เสริมและสนับสนุนให้ประชาชนร่วมกันรักษาทรัพยากรธรรมชาติและสิ่งแวดล้อม  อาทิ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ตัดไม้ทำลาย</w:t>
      </w:r>
      <w:r>
        <w:rPr>
          <w:rFonts w:ascii="TH SarabunIT๙" w:hAnsi="TH SarabunIT๙" w:cs="TH SarabunIT๙"/>
          <w:sz w:val="32"/>
          <w:sz w:val="32"/>
          <w:szCs w:val="32"/>
        </w:rPr>
        <w:t>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ลูกจิตสำนึกรักและหวงแหนใ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่วมกันปลูกป่าในพื้นที่  ปล่อยพันธุ์ปลาในแหล่งน้ำธรรมชาติ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การปรับปรุงภูมิทัศน์  บำรุงรักษาดูแลที่สาธารณ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บริการจัดเก็บขยะในพื้นที่</w:t>
      </w:r>
    </w:p>
    <w:p>
      <w:pPr>
        <w:pStyle w:val="Normal"/>
        <w:spacing w:before="0" w:after="0"/>
        <w:ind w:firstLine="56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พัฒนาศาสนา ศิลปะ วัฒนธรรม จารีตประเพณีและภูมิปัญญาท้องถิ่น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ส่งเสริมและสนับสนุนศิลปะ  วัฒนธรรมและประเพณีอันดีงามของท้องถิ่น  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>ส่งตายาย  ประเพณีลอยกระทง  การสมโภชน์ศาลหลักเมือง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สำคัญ ทางศาสนา</w:t>
      </w:r>
      <w:r>
        <w:rPr>
          <w:rFonts w:ascii="TH SarabunIT๙" w:hAnsi="TH SarabunIT๙" w:cs="TH SarabunIT๙"/>
          <w:sz w:val="32"/>
          <w:sz w:val="32"/>
          <w:szCs w:val="32"/>
        </w:rPr>
        <w:t>ต่างๆ</w:t>
      </w:r>
    </w:p>
    <w:p>
      <w:pPr>
        <w:pStyle w:val="Normal"/>
        <w:spacing w:before="0" w:after="0"/>
        <w:ind w:firstLine="56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บริหารจัดการบ้านเมืองที่ดี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ส่งเสริมให้ประชาชนร่วมกันพัฒนาท้องถิ่น  โดยเปิดโอกาสให้มีส่วนร่วมในการ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ติดตามประเมินผล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 เข้ารับการฝึกอบรมเพื่อพัฒนาศักยภาพในการปฏิบัติงานให้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นำไปสู่อนาคต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การจัดทำแผนพัฒนาท้องถิ่น  องค์กรปกครองส่วนท้องถิ่นรับทราบปัญหาและความเดือดร้อนจากประชาชนโดยตรง  ก่อให้เกิดการตอบสนองความต้องการของประชาชนในท้องถิ่นและกระบวนการมีส่วนร่วมของประชาชน  ทำให้แต่ละชุมชนมีโครงการและกิจกรรมจำนวนมาก แต่งบประมาณที่ใช้ในการพัฒนามีจำนวนน้อยไม่เพียงพอกับความต้องการและความเดือดร้อนของประชาชน รัฐบาลควรจัดสรรงบประมาณให้ท้องถิ่น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งเกต  ข้อเสนอแนะ ผลจาก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ถึงองค์ประกอบสำคัญของข้อมูลเพื่อนำไปสู่ข้อเสนอแนะ เป็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สี่ปีไปเป็นแนวทางในการจัดสรรงบประมาณรายจ่ายประจำปี งบประมาณรายจ่ายเพิ่มเติม  หรือจ่ายเงินสะสม  ควรจะให้นำโครงการในแผนพัฒนาสี่ปีนำมาดำเนินการโครงการได้ทันที  เพื่อให้ทันกับการแก้ปัญหาความเดือดร้อนของประชาชนได้ทันท่วงที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สี่ปี  ประกอบด้วย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7"/>
        <w:ind w:left="4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การณ์และศักยภาพ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7"/>
        <w:ind w:left="4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ประกอบด้วย</w:t>
      </w:r>
    </w:p>
    <w:p>
      <w:pPr>
        <w:pStyle w:val="Style17"/>
        <w:ind w:left="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7"/>
        <w:ind w:left="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การณ์และศักยภาพ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7"/>
        <w:ind w:left="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ประกอบด้วย</w:t>
      </w:r>
    </w:p>
    <w:p>
      <w:pPr>
        <w:pStyle w:val="Style17"/>
        <w:numPr>
          <w:ilvl w:val="0"/>
          <w:numId w:val="2"/>
        </w:numPr>
        <w:ind w:left="212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7"/>
        <w:numPr>
          <w:ilvl w:val="0"/>
          <w:numId w:val="2"/>
        </w:numPr>
        <w:ind w:left="212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ในเขตจังหวัด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7"/>
        <w:numPr>
          <w:ilvl w:val="0"/>
          <w:numId w:val="2"/>
        </w:numPr>
        <w:ind w:left="212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7"/>
        <w:numPr>
          <w:ilvl w:val="0"/>
          <w:numId w:val="2"/>
        </w:numPr>
        <w:ind w:left="212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7"/>
        <w:numPr>
          <w:ilvl w:val="0"/>
          <w:numId w:val="2"/>
        </w:numPr>
        <w:ind w:left="212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7"/>
        <w:numPr>
          <w:ilvl w:val="0"/>
          <w:numId w:val="2"/>
        </w:numPr>
        <w:ind w:left="212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ของแต่ละประเด็นกลยุทธ์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7"/>
        <w:numPr>
          <w:ilvl w:val="0"/>
          <w:numId w:val="2"/>
        </w:numPr>
        <w:ind w:left="212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ยืนทางยุทธศาสตร์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7"/>
        <w:numPr>
          <w:ilvl w:val="0"/>
          <w:numId w:val="2"/>
        </w:numPr>
        <w:ind w:left="212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7"/>
        <w:numPr>
          <w:ilvl w:val="0"/>
          <w:numId w:val="2"/>
        </w:numPr>
        <w:ind w:left="212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ชื่อมโยงของยุทธศาสตร์ในภาพรว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7"/>
        <w:numPr>
          <w:ilvl w:val="0"/>
          <w:numId w:val="2"/>
        </w:numPr>
        <w:ind w:left="212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7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เกณฑ์ที่ควรได้เพื่อให้เกิดความสอดคล้องและขับเคลื่อน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ขององค์กรปกครองส่วนท้องถิ่น  ไม่ควรน้อย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สถานการณ์การพัฒน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ำแผนพัฒนาท้องถิ่นสี่ปีไปปฏิบัติเชิงในเชิงปริมาณ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ำแผนพัฒนาท้องถิ่นสี่ปีไปปฏิบัติในเชิงคุณภาพ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แผนงาน 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ัดเจนของชื่อโครงการ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ตถุประสงค์สอดคล้องกับโครงการ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ชัดเจนนำไปสู่การตั้งงบประมาณได้ถูกต้อง 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แผนยุทธศาสตร์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 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 </w:t>
      </w:r>
      <w:r>
        <w:rPr>
          <w:rFonts w:cs="TH SarabunIT๙" w:ascii="TH SarabunIT๙" w:hAnsi="TH SarabunIT๙"/>
          <w:sz w:val="32"/>
          <w:szCs w:val="32"/>
        </w:rPr>
        <w:t xml:space="preserve">Thailand 4.0  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อดคล้องกับ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ก้ไขปัญหาความยากจนหรือการเสริมสร้างให้ประเทศชาติมั่นคง มั่งคั่ง ยั่งยืน  ภายใต้หลักประชารัฐ 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มีความสอดคล้องกับ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มาณการราคาถูกต้องตามหลักวิธีการ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วัตถุประสงค์และผลที่คาดว่าจะได้รับ 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 สอดคล้องกับวัตถุประสงค์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เกณฑ์ที่ควรได้เพื่อให้เกิดความสอดคล้องและขับเคลื่อ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ขององค์กรปกครองส่วนท้องถิ่น  ไม่ควรน้อย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80  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สี่ปีขององค์กรปกครองส่วนท้องถิ่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้อมูล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 ประกอบด้ว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ยุทธศาสตร์เพื่อความสอดคล้องแผนพัฒนาท้องถิ่นสี่ปีขององค์กรปกครองส่วนท้องถิ่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450"/>
        <w:gridCol w:w="1275"/>
        <w:gridCol w:w="1241"/>
      </w:tblGrid>
      <w:tr>
        <w:trPr>
          <w:trHeight w:val="5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 ลักษณะภูมิประเทศ ลักษณะภูมิอากาศ ลักษณะของแหล่งน้ำ ลักษณะของไม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ไม้ ฯลฯ ด้าน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 เช่น เขตการปกครอง การเลือกตั้ง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 เช่น เขตการปกครองการเลือกตั้ง ฯลฯ ประชากร เช่น ข้อมูลเกี่ยวกับจำนวนประชากร  และช่วงอายุและจำนวนประชากร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สภาพทางสังคม เช่น การศึกษา สาธารณสุข อาชญากรรม ยาเสพติด การสังคมสงเคราะห์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ระบบบริการพื้นฐาน เช่น การคมนาคมขนส่ง การไฟฟ้า ประปา โทรศัพท์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อาชีพ แรงงาน ฯลฯ และเศรษฐกิจพอเพีย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เกี่ยวกับศาสนา ประเพณี วัฒนธรรม เช่น การนับถือศาสนาประเพณีและงานประจำ ภูมิปัญญาท้องถิ่น ภาษาถิ่น สินค้าพื้นเมืองและของที่ระลึก ฯลฯ และอื่น 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ทรัพยากรธรรมชาติ เช่น น้ำ     ป่าไม้ ภูเขา คุณภาพของทรัพยากรธรรมชาติ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ชาคมท้องถิ่น รูปแบบ วิธีการและการดำเนินการประชุมประชาคมท้องถิ่น โดยใช้กระบวนการร่วมคิด ร่วมทำ ร่วมตัดสินใจ ร่วมตรวจสอบ ร่วมรับประโยชน์ ร่วมแก้ปัญหา ปรึกษาหารือแลกเปลี่ยนเรียนรู้  เพื่อแก้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450"/>
        <w:gridCol w:w="1275"/>
        <w:gridCol w:w="1241"/>
      </w:tblGrid>
      <w:tr>
        <w:trPr>
          <w:trHeight w:val="5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52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ิเคราะห์สภาวการณ์และศักยภา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ประกอบด้วยข้อมูล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วิเคราะห์ที่ครอบคลุมความเชื่อมโยง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Thailand 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ิเคราะห์ทางสังคม เช่น ด้านแรง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 สาธารณสุข ความยากจน อาชญากรรม ปัญหายาเสพติด เทคโนโลยี จารีตประเพณี วัฒนธรรม ภูมิปัญญ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 ๆ สภาพทางเศรษฐกิจและความเป็นอยู่ทั่วไป 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ิเคราะห์สิ่งแวดล้อม พื้นที่สีเขียว ธรรมชาติต่าง  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านเทคนิ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WOT Analysi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อาจส่งผลต่อการดำเนินงานได้แก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-Strength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ุดแข็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W-Weakness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ุดอ่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O-Opportunity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อกา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T-Threat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7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ประเด็นปัญหาและความต้องการของประชาชนเชิงพื้นที่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การกำหนดวัตถุประสงค์เพื่อแก้ไขปัญ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8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ผลการดำเนินงานตามงบประมาณที่ได้รับ และการเบิกจ่ายงบประมาณ ใน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57-25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สรุปสถานการณ์การพัฒนา การตั้งงบประมาณ การเบิกจ่ายงบประมาณ การประเมินผลการนำแผนพัฒนาท้องถิ่นไปปฏิบัติในเชิงปริมาณ และการประเมินประสิทธิผลของแผนพัฒนาท้องถิ่นในเชิงคุณ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450"/>
        <w:gridCol w:w="1275"/>
        <w:gridCol w:w="1241"/>
      </w:tblGrid>
      <w:tr>
        <w:trPr>
          <w:trHeight w:val="5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5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วิเคราะห์สภาวการณ์และศักยภาพ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ได้รับจากการดำเนินงา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7-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ผลที่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สำคัญ ผลกระทบ และสรุปปัญหาอุปสรรคการดำเนินงานที่ผ่านมาและแนวทางการแก้ไข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7-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ositioning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land 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ผนพัฒนาเศรษฐกิจและสังคมแห่งชาติ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land 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แผนพัฒนาเศรษฐกิจและสังคมแห่งชาติ แผนการบริหารราชการแผ่นดิน 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นโยบายรัฐบาลหลักประชารัฐ 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land 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เป็นลักษณะเฉพาะขององค์กรปกครองส่วนท้องถิ่น และสัมพันธ์กับโครง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ห้เห็นช่องทาง วิธีการ ภารกิจหรือสิ่งที่ต้องทำตามอำนาจหน้าที่ขององค์กรปกครองส่วนท้องถิ่น ที่จะนำไปสู่การบรรลุวิสัยทัศน์ หรือ แสดงให้เห็นถึงความชัดเจนในสิ่งที่จะดำเนินการให้บรรลุวิสัยทัศน์ น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ที่สิ่งใดที่ชัดเ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52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 ตัวชี้วัด ค่าเป้าหมาย      กลยุทธ์ จุดยืนทางยุทธศาสตร์และยุทธศาสตร์ขององค์กรปกครองส่วนท้องถิ่นที่มีความชัดเจน นำไปสู่การจัดทำโครงการพัฒนาท้องถิ่นในแผนพัฒนาท้องถิ่นสี่ปี  โดยระบุแผนงานและความเชื่อมโยงดังกล่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าก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4.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กลุ่ม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เป็นผลผลิตที่เป็นชุดหรือเป็นโครงการเป็นชุด กลุ่ม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พัฒนาท้องถิ่นสี่ปีอย่างถูกต้องและครบถ้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สี่ปีขององค์กรปกครองส่วนท้องถิ่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 ประกอบด้ว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land 4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PI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สอดคล้องกับวัตถุประสงค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โครงการเพื่อความสอดคล้องแผนพัฒนาท้องถิ่นสี่ปีขององค์กรปกครองส่วนท้องถิ่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36"/>
        <w:gridCol w:w="868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WOT Anylysis/Demand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emand Analysis/Global Dem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re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ที่มีการใช้ตัวเลขต่าง ๆ เพื่อนำมาใช้วัดผลในเชิงปริมาณ เช่น การวัดจำนวนโครงการ กิจกรรม งานต่าง 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หร่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fficiency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mpact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ดำเนินการในเชิงปริ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Quantitativ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 ผลการนำแผนพัฒนาท้องถิ่นสี่ปีไปปฏิบัติในเชิงคุณภาพ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ประสิทธิผลของแผนพัฒนาในเชิงคุณภาพคือการนำเอาเทคนิคต่าง ๆ มาใช้เพื่อวัดว่าภารกิจ โครงการ กิจกรรม งานต่าง ๆ ที่ดำเนินการในพื้นที่นั้น ๆ ตรงต่อความต้องการของประชาชนหรือไม่และเป็นไปตามอำนาจหน้าที่หรือไม่  ประชาชนพึงพอใจหรือไม่ สิ่งของวัสดุ ครุภัณฑ์ การดำเนินการต่าง ๆ มีสภาพหรือลักษณะถูกต้อง คงทน ถาวร สามารถใช้การได้ตามวัตถุประสงค์หรือไม่  ซึ่งเป็นไปตามหลักประสิทธิ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ffectiveness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ราชการที่บรรลุวัตถุประสงค์และเป้าหมายของแผนการปฏิบัติราชการที่ได้รับงบประมาณมาดำเนินการ  รวมถึงสามารถเทียบเคียงกับส่วนราชการหรือ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mpact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ดำเนินการในเชิง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Qualitativ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แผนงาน งานทีเกิดจากด้านต่าง ๆ มีความสอดคล้องกับยุทธศาสตร์ขององค์กรปกครองส่วนท้องถิ่นในมิติต่าง ๆ 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WOT Analysis/Demand (Demand Analysis)/Global Demand/Tre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หลักการ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tegra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แผนงาน งาน ที่เกิดจากด้านต่าง ๆ ที่สอดคล้องกับการแก้ไขปัญหาความยากจน หลักประชารัฐ และหลักปรัชญาเศรษฐกิจพอพียงและโดยเฉพาะเศรษฐกิจพอเพียงท้องถิ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Local Sufficiency Economy Plan :LSEP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ะกอบด้วยข้อมูล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มี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วิสัยทัศน์ขององค์การปกครองส่วนท้องถิ่นที่กำหนดไว้  ชื่อโครงการมีความชัดเจน มุ่งเน้นเรื่องใดเรื่องหนึ่งอ่านแล้ว เข้าใจได้ว่าจะพัฒนาอะไรในอนาค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lear objectiv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 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ั่นค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วามสามารถในการแข่งข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และเสริมสร้างศักยภาพ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พัฒนาเศรษฐกิจและสังคมแห่งชาติ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หลักปรัชญาของเศรษฐกิจพอเพ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คนเป็นศูนย์กลาง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วิสัยทัศน์ภายใต้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เป้าหมายอนาคต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79 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ดความเหลื่อมล้ำทาง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แผ่นดินที่มีประสิทธิภา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36"/>
        <w:gridCol w:w="868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land 4.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ลักษณะหรือสอดคล้องกับการปรับเปลี่ยนโครงสร้างเศรษฐกิจไปส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alue-Based Econom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เศรษฐกิจที่ขับเคลื่อนด้วยนวัตกรรม ทำน้อยได้มาก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จากการขับเคลื่อนประเทศด้วยภาคอุตสาหกรรมไปสู่การขับเคลื่อนด้วยเทคโนโลยี ความคิดสร้างสรรค์และ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และการวิจัยและพัฒนาแล้วต่อยอดความได้เปรียบเชิงเปรียบเทียบ เช่น ด้านการเกษตร เทคโนโลยีชีวภาพ สาธารณสุข วัฒนธรรม ฯล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มีความสอดคล้องกับห้วงระยะเวลาของแผนพัฒนาจังหวัดที่ได้กำ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ดำเนินการภายใต้พื้นฐานความพอเพียงที่ประชาชนดำเนินการเองหรือร่วมดำเนินการ  เป็นโครงการต่อยอดและขยายได้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 เป็นท้องถิ่นที่พัฒนาแล้ว  ด้วยการพัฒนาตามปรัชญาเศรษฐกิจพอเพียง และเศรษฐกิจพอเพีย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เกษตรและแหล่ง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LSEP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โครงการพัฒนาจะต้องคำนึงถึงหลัก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ในการจัดทำโครงการ 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ประหย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conomy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ีประสิทธิ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fficiency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ีประสิทธิ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ffectiveness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ยุติ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quity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โปร่งใ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ransparency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าณการ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ได้ในเชิงประจักษ์ มีความคลาดเคลื่อนไม่มากกว่าหรือไม่ต่ำกว่าร้อยละห้าของการนำไปตั้งงบประมาณรายจ่ายใน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 เงินสะสม หรือรายจ่ายพัฒนาที่ปรากฏในรูปแบบอื่น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36"/>
        <w:gridCol w:w="868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 และผลที่คาดว่าจะ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 สอดคล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ดัชนีชี้วัด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ey Performance Indicator : 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ามารถว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easurabl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บอกประสิทธิ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ffectivenes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บอกประสิทธิ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ici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และประเมินผลระดับของความสำเร็จ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สิ่งที่ต้องการดำเนินงานอย่างชัดเจน และเฉพาะเจาะจงมากที่สุดและสามารถปฏิบัติ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หตุเป็นผล สอดคล้องกับความเป็น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ต่อการบ่งบอกเวลาได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ใช้แบบสำหรับการติดตามและประเมินผลเชิงปริมาณและ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ัวบ่งชี้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rformance Indicators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ตร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corecard 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ตรคะแนน หรือ </w:t>
      </w:r>
      <w:r>
        <w:rPr>
          <w:rFonts w:cs="TH SarabunIT๙" w:ascii="TH SarabunIT๙" w:hAnsi="TH SarabunIT๙"/>
          <w:sz w:val="32"/>
          <w:szCs w:val="32"/>
        </w:rPr>
        <w:t xml:space="preserve">Scorecard Mod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Kaplan &amp; Norton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ุ่งวัดผลสัมฤทธิ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sult Framework Model (RF)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ชิง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ogical 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บบเชิงเหตุผล หรือ </w:t>
      </w:r>
      <w:r>
        <w:rPr>
          <w:rFonts w:cs="TH SarabunIT๙" w:ascii="TH SarabunIT๙" w:hAnsi="TH SarabunIT๙"/>
          <w:sz w:val="32"/>
          <w:szCs w:val="32"/>
        </w:rPr>
        <w:t>Logical Model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ระบวน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rocess Performance Measurement System (PPMS)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วัดกระบวนการปฏิบัติงาน หรือ </w:t>
      </w:r>
      <w:r>
        <w:rPr>
          <w:rFonts w:cs="TH SarabunIT๙" w:ascii="TH SarabunIT๙" w:hAnsi="TH SarabunIT๙"/>
          <w:sz w:val="32"/>
          <w:szCs w:val="32"/>
        </w:rPr>
        <w:t>PPMS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โดยใช้วิธีการแก้ปัญหาหรือเรียนรู้จากปัญหาที่เกิดขึ้น หรือ </w:t>
      </w:r>
      <w:r>
        <w:rPr>
          <w:rFonts w:cs="TH SarabunIT๙" w:ascii="TH SarabunIT๙" w:hAnsi="TH SarabunIT๙"/>
          <w:sz w:val="32"/>
          <w:szCs w:val="32"/>
        </w:rPr>
        <w:t>Problem-Solving Method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แบบ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rticipatory Methods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ผลกระท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 Evalua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Assessment Model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elf-assessment Model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อื่นๆ ที่องค์กรปกครองส่วนท้องถิ่นกำหนดขึ้น ทั้งนี้ต้องอยู่ภายใต้กร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10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แบบผสมก็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Quant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Qual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ได้จริงๆ คืออะไร ค่าใช้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Tim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ที่กำหนดไว้หรือ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ประโยชน์อย่างไร หรือราชการได้ประโยชน์อย่างไร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ผลนั้นได้จริงหรือไม่ หรือวัดได้เท่าไห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ey Performance Indicators : KPls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)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85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7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2"/>
      <w:numFmt w:val="decimal"/>
      <w:lvlText w:val="(%1)"/>
      <w:lvlJc w:val="left"/>
      <w:pPr>
        <w:tabs>
          <w:tab w:val="num" w:pos="0"/>
        </w:tabs>
        <w:ind w:left="183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2:00Z</dcterms:created>
  <dc:creator>Samsung</dc:creator>
  <dc:description/>
  <dc:language>en-US</dc:language>
  <cp:lastModifiedBy>KKD 2011 V.2</cp:lastModifiedBy>
  <dcterms:modified xsi:type="dcterms:W3CDTF">2016-11-07T09:25:00Z</dcterms:modified>
  <cp:revision>11</cp:revision>
  <dc:subject/>
  <dc:title/>
</cp:coreProperties>
</file>